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/>
              <w:t>Дефекты поверхности, причины их возникновения и способы устранения</w:t>
            </w:r>
          </w:p>
          <w:tbl>
            <w:tblPr>
              <w:tblW w:w="89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241"/>
              <w:gridCol w:w="5103"/>
            </w:tblGrid>
            <w:tr>
              <w:trPr>
                <w:trHeight w:val="390" w:hRule="atLeast"/>
              </w:trPr>
              <w:tc>
                <w:tcPr>
                  <w:tcW w:w="89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Возможные дефекты</w:t>
                  </w:r>
                </w:p>
              </w:tc>
              <w:tc>
                <w:tcPr>
                  <w:tcW w:w="2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Причины появления дефекта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Способы устранения дефект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Разводы при морении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Нанесение слишком мокрого слоя морилки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Уменьшить подачу материала в пневмопистолет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.Увеличить давление воздух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.Увеличить ширину факе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.Сменить форсунку (для морилок диаметр сопла 1,0 -1,4 мм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олосы на поверхности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Слишком узкий факе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Расстояние между форсункой и окрашиваемым изделием должно быть 20 - 30 с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.Увеличить ширину факе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Шагрень, подпыл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ЛКМ ложиться сухим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Сменить форсунку (для грунтов и лаков (эмалей) диаметр сопла 1,8 - 2 м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.Уменьшить давление воздух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.Увеличить расход ЛК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Эффект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ЛКМ не успевает растекатьс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Сменить форсунку (для грунтов и лаков (эмалей) диаметр сопла 1,8-2 м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"апельсиновой корки"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.Уменьшить давление воздух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.Сменить растворитель DT 452 на более медленный DT 4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4.Немного увеличить количество растворител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ыль на поверхности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Загрязнённая атмосфера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Установить вытяжку с водяной завесо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.В покрасочной кабине закрытого типа приток воздуха должен быть больше отток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.Одежда маляра, оборудование и атмосфера должны быть обеспыленным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Белёсость поверхности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В ЛКМ присутствовала вода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1.Предохраняйте ЛКМ от попадания в него воды или водяных паров из воздуха или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.Слишком много растворителя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из воздуховода, т.к.отвердитель очень чувствителен к влаге. При соприкосновени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с водой происходит его меление, а затем затверде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.Не разбавляйте ЛКМ Sayerlack отчественными растворителями, т.к. они содержа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вод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3.Уменьшите количество растворител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Хрупкость, шелушение,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Нарушена рецептура смешива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Строго соблюдайте технологию смешивания. Варьирование вязкости возмож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ломкость поверхности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.Присутствие инородных компонентов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только растворителе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2.Не используйте в качестве отвердителя или растворителя иные материалы, кром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рекомендованных нами.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 xml:space="preserve"> Самовольное изменение рецептуры</w:t>
                  </w:r>
                  <w:r>
                    <w:rPr>
                      <w:rFonts w:eastAsia="Times New Roman" w:cs="Arial CYR" w:ascii="Arial CYR" w:hAnsi="Arial CYR"/>
                      <w:i/>
                      <w:iCs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 xml:space="preserve">смешивания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 xml:space="preserve">может привести к негативным последствиям, за которые  наша фирма 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>фирма-производитель ответственности не несёт!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Повышенный блеск 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Увеличенное количество отвердител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Строго соблюдайте процентное содержание отвердителя. Повышенное содержа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оверхности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2.ЛКМ не достаточно хорошо перемешан 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отвердителя приводит к увеличению блеска!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2.Тщательно перемешивайте ЛКМ перед применением. Недостаточно просто взболтать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канистру - её содержимое надо перемешать шпателем или палкой, т.к. матирующая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рисадка при долгом хранении оседает на дне канистры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узырьки на поверхности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Нанесён толстый слой ЛКМ с пониженным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1.При нанесении толстого слоя ЛКМ с повышенной вязкостью (истекающий срок жизн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содержанием растворителя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ЛКМ, изначально пониженное содержание растворителя, нанесение большого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количества тонких слоёв и т.д.) растворитель, содержащийся в толще лакокрасочно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плёнки, не успевает выйти наружу (т.к верхний слой быстро засыхает) и остаётся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на поверхности в виде пузырьков. Проверьте рабочую вязкость материала и при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необходимости добавьте растворитель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2.По истечении срока жизни ЛКМ утилизируйте его в соответствие с действующим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законодательством. 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 xml:space="preserve">Не сливайте отходы в канализацию!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Для работы</w:t>
                  </w:r>
                  <w:r>
                    <w:rPr>
                      <w:rFonts w:eastAsia="Times New Roman" w:cs="Arial CYR" w:ascii="Arial CYR" w:hAnsi="Arial CYR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 xml:space="preserve">используйте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Arial CYR" w:ascii="Arial CYR" w:hAnsi="Arial CYR"/>
                      <w:sz w:val="20"/>
                      <w:szCs w:val="20"/>
                      <w:lang w:eastAsia="ru-RU"/>
                    </w:rPr>
                    <w:t>свежеприготовленный раствор ЛК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2:00Z</dcterms:created>
  <dc:creator>user</dc:creator>
  <dc:description/>
  <dc:language>en-US</dc:language>
  <cp:lastModifiedBy>BEST</cp:lastModifiedBy>
  <cp:lastPrinted>2014-08-11T22:13:00Z</cp:lastPrinted>
  <dcterms:modified xsi:type="dcterms:W3CDTF">2015-02-05T06:52:00Z</dcterms:modified>
  <cp:revision>2</cp:revision>
  <dc:subject/>
  <dc:title/>
</cp:coreProperties>
</file>